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АЙДЕРСКАЯ ИНФОРМАЦИЯ КАК СПЕЦИАЛЬНЫЙ СУБЪЕКТ ОБЕСПЕЧЕНИЯ ИНФОРМАЦИОННОЙ БЕЗОПАСНОСТИ ПРЕДПРИЯТИЙ</w:t>
      </w:r>
    </w:p>
    <w:p>
      <w:pPr>
        <w:pStyle w:val="Normal"/>
        <w:spacing w:lineRule="auto" w:line="360" w:before="0" w:after="0"/>
        <w:jc w:val="center"/>
        <w:rPr/>
      </w:pPr>
      <w:r>
        <w:rPr>
          <w:rFonts w:cs="Times New Roman" w:ascii="Times New Roman" w:hAnsi="Times New Roman"/>
          <w:b/>
          <w:sz w:val="24"/>
          <w:szCs w:val="24"/>
        </w:rPr>
        <w:br/>
      </w:r>
      <w:r>
        <w:rPr>
          <w:rFonts w:eastAsia="Times New Roman" w:cs="Times New Roman" w:ascii="Times New Roman" w:hAnsi="Times New Roman"/>
          <w:b/>
          <w:sz w:val="24"/>
          <w:szCs w:val="24"/>
          <w:lang w:eastAsia="ru-RU"/>
        </w:rPr>
        <w:t>Анфиса НАШИНЕЦ-НАУМОВ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цент кафедры правоведения Киевского университета имени Бориса Гринченко, кандидат юридических наук, доцен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lang w:val="en"/>
        </w:rPr>
        <w:t>Summar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
        </w:rPr>
        <w:t>This article discusses the current issues relating to insider information. On insider information in administrative and legal sense, the author proposes to consider information that is not published or made public, and it is an unknown number of potential investors.</w:t>
        <w:br/>
        <w:t>The author notes that in addition to information transparency, there are restrictions on the disclosure of inside information. This may be due to the acquisition or disposal of financial instruments of the entity. It is proposed to allocate three key elements that characterize the insider information, in particular with: the status information, the nature and content of the information.</w:t>
      </w:r>
    </w:p>
    <w:p>
      <w:pPr>
        <w:pStyle w:val="Normal"/>
        <w:spacing w:lineRule="auto" w:line="360" w:before="0" w:after="0"/>
        <w:ind w:firstLine="567"/>
        <w:jc w:val="both"/>
        <w:rPr/>
      </w:pPr>
      <w:r>
        <w:rPr>
          <w:rFonts w:cs="Times New Roman" w:ascii="Times New Roman" w:hAnsi="Times New Roman"/>
          <w:b/>
          <w:sz w:val="24"/>
          <w:szCs w:val="24"/>
          <w:lang w:val="en"/>
        </w:rPr>
        <w:t>Key</w:t>
      </w:r>
      <w:r>
        <w:rPr>
          <w:rFonts w:cs="Times New Roman" w:ascii="Times New Roman" w:hAnsi="Times New Roman"/>
          <w:b/>
          <w:sz w:val="24"/>
          <w:szCs w:val="24"/>
          <w:lang w:val="en-US"/>
        </w:rPr>
        <w:t xml:space="preserve"> </w:t>
      </w:r>
      <w:r>
        <w:rPr>
          <w:rFonts w:cs="Times New Roman" w:ascii="Times New Roman" w:hAnsi="Times New Roman"/>
          <w:b/>
          <w:sz w:val="24"/>
          <w:szCs w:val="24"/>
          <w:lang w:val="en"/>
        </w:rPr>
        <w:t>words:</w:t>
      </w:r>
      <w:r>
        <w:rPr>
          <w:rFonts w:cs="Times New Roman" w:ascii="Times New Roman" w:hAnsi="Times New Roman"/>
          <w:sz w:val="24"/>
          <w:szCs w:val="24"/>
          <w:lang w:val="en"/>
        </w:rPr>
        <w:t xml:space="preserve"> insider information, the disclosure of information access to information information medium</w:t>
      </w:r>
      <w:r>
        <w:rPr>
          <w:rFonts w:cs="Times New Roman" w:ascii="Times New Roman" w:hAnsi="Times New Roman"/>
          <w:sz w:val="24"/>
          <w:szCs w:val="24"/>
          <w:lang w:val="en-US"/>
        </w:rPr>
        <w: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татье рассматриваются современные вопросы, касающиеся инсайдерской информации. Под инсайдерской информацией в административно-правовом смысле, автор предлагает рассматривать информацию, которая не опубликована или не обнародована, и является неизвестной кругу потенциальных инвесто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втор обосновывает, что наряду с информационной прозрачностью, существуют запреты на разглашение инсайдерской информации. Это может быть связано с приобретением или отчуждением финансовых инструментов предприятия. Предлагается выделить три ключевых элемента, характеризующих инсайдерскую информацию, в частности это: статус информации, характер и содержание информации.</w:t>
      </w:r>
    </w:p>
    <w:p>
      <w:pPr>
        <w:pStyle w:val="Normal"/>
        <w:spacing w:lineRule="auto" w:line="360" w:before="0" w:after="0"/>
        <w:ind w:firstLine="567"/>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инсайдерская информация, раскрытие информации, доступ к информации, информационная сред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Постановка проблемы.</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Неправомерное использование инсайдерской информации – явление, которое увеличивает риск, связанный с утечкой информации, существенно повышает стоимость привлечения капитала, дестабилизирует равенство инвесторов и добросовестную конкуренцию, создает информационную асимметрию. В конечном счете, это может крайне негативно сказаться на деятельности субъектов хозяйствования или привести к их полному исчезновению. </w:t>
      </w:r>
      <w:r>
        <w:rPr>
          <w:rFonts w:cs="Times New Roman" w:ascii="Times New Roman" w:hAnsi="Times New Roman"/>
          <w:sz w:val="24"/>
          <w:szCs w:val="24"/>
        </w:rPr>
        <w:t xml:space="preserve">Злоупотребление инсайдерской информацией заставляет государственные органы жестко подходить к раскрытию предприятием информации о своей деятельности, а также к использованию непубличной информации [1, с. 9]. </w:t>
      </w:r>
      <w:r>
        <w:rPr>
          <w:rFonts w:eastAsia="Times New Roman" w:cs="Times New Roman" w:ascii="Times New Roman" w:hAnsi="Times New Roman"/>
          <w:sz w:val="24"/>
          <w:szCs w:val="24"/>
          <w:lang w:eastAsia="ru-RU"/>
        </w:rPr>
        <w:t xml:space="preserve">Учитывая то, что серьезные негативные последствия возникают на предприятиях при потере информации, без которой дальнейшее продолжение бизнеса становится проблемным, защита инсайдерской информации становится </w:t>
      </w:r>
      <w:r>
        <w:rPr>
          <w:rFonts w:eastAsia="Times New Roman" w:cs="Times New Roman" w:ascii="Times New Roman" w:hAnsi="Times New Roman"/>
          <w:b/>
          <w:sz w:val="24"/>
          <w:szCs w:val="24"/>
          <w:lang w:eastAsia="ru-RU"/>
        </w:rPr>
        <w:t>актуальной проблемой.</w:t>
      </w:r>
    </w:p>
    <w:p>
      <w:pPr>
        <w:pStyle w:val="Normal"/>
        <w:autoSpaceDE w:val="false"/>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Состояние исследования</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облематика инсайдерской информации как специального субъекта</w:t>
      </w:r>
      <w:r>
        <w:rPr>
          <w:rFonts w:cs="Times New Roman" w:ascii="Times New Roman" w:hAnsi="Times New Roman"/>
          <w:b/>
          <w:sz w:val="24"/>
          <w:szCs w:val="24"/>
        </w:rPr>
        <w:t xml:space="preserve"> </w:t>
      </w:r>
      <w:r>
        <w:rPr>
          <w:rFonts w:cs="Times New Roman" w:ascii="Times New Roman" w:hAnsi="Times New Roman"/>
          <w:sz w:val="24"/>
          <w:szCs w:val="24"/>
        </w:rPr>
        <w:t xml:space="preserve">рассматривается как в научных работах отечественных ученых: Н.Т. Белухи, Ф.Ф. Бутынца, Н.И. Дороша, Е.А. Петрика, В.В. Саенко, </w:t>
      </w:r>
      <w:r>
        <w:rPr>
          <w:rFonts w:eastAsia="Times New Roman" w:cs="Times New Roman" w:ascii="Times New Roman" w:hAnsi="Times New Roman"/>
          <w:sz w:val="24"/>
          <w:szCs w:val="24"/>
          <w:lang w:eastAsia="ru-RU"/>
        </w:rPr>
        <w:t xml:space="preserve">Г.Г. Почепцова, С.П. Росторгуева, М.Я. Швеця, </w:t>
      </w:r>
      <w:r>
        <w:rPr>
          <w:rFonts w:cs="Times New Roman" w:ascii="Times New Roman" w:hAnsi="Times New Roman"/>
          <w:sz w:val="24"/>
          <w:szCs w:val="24"/>
        </w:rPr>
        <w:t xml:space="preserve">Б.Ф.Усача и др., так и зарубежных: С.Н. Бычковой, Я.В. Соколова, Р. Адамса, А. Аренса, Дж. Лоббека, Дж. Робертсона, Теренса Бу-Пеоу (Nanyang Technological University), Марка Нелсона, Стивена Смита и других. </w:t>
      </w:r>
      <w:r>
        <w:rPr>
          <w:rFonts w:eastAsia="Times New Roman" w:cs="Times New Roman" w:ascii="Times New Roman" w:hAnsi="Times New Roman"/>
          <w:sz w:val="24"/>
          <w:szCs w:val="24"/>
          <w:lang w:eastAsia="ru-RU"/>
        </w:rPr>
        <w:t xml:space="preserve">В работах этих ученых анализируются факторы информационной безопасности предприятия, вопрос ответственности за распространение недостоверной информации; правовые проблемы информатизации и т.п. В то же время дальнейшего исследования требуют проблемы защиты инсайдерской информации на предприятиях, что и ставит </w:t>
      </w:r>
      <w:r>
        <w:rPr>
          <w:rFonts w:eastAsia="Times New Roman" w:cs="Times New Roman" w:ascii="Times New Roman" w:hAnsi="Times New Roman"/>
          <w:b/>
          <w:sz w:val="24"/>
          <w:szCs w:val="24"/>
          <w:lang w:eastAsia="ru-RU"/>
        </w:rPr>
        <w:t>целью данная статья</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pPr>
      <w:r>
        <w:rPr>
          <w:rFonts w:eastAsia="Times New Roman" w:cs="Times New Roman" w:ascii="Times New Roman" w:hAnsi="Times New Roman"/>
          <w:b/>
          <w:sz w:val="24"/>
          <w:szCs w:val="24"/>
          <w:lang w:eastAsia="ru-RU"/>
        </w:rPr>
        <w:t>Изложение основного материала.</w:t>
      </w:r>
      <w:r>
        <w:rPr>
          <w:rFonts w:cs="Times New Roman" w:ascii="Times New Roman" w:hAnsi="Times New Roman"/>
          <w:sz w:val="24"/>
          <w:szCs w:val="24"/>
        </w:rPr>
        <w:t xml:space="preserve"> Инсайдер (от англ. Inside – внутри) – любое лицо, имеющее доступ к конфиденциальной информации о состоянии дел предприятия благодаря своему служебному положению или родственным связям [2, с. 282]. Однако В.В. Саенко утверждает, что инсайдерской информацией является любая конкретная не обнародованная информация об эмитенте, его ценных бумагах или договорах о них, что является существенным, то есть в случае обнародования может значительно повлиять на рыночную стоимость ценных бумаг [3, с. 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ч.1 ст. 44 Закона Украины «О ценных бумагах и фондовом рынке» [4] под инсайдерской информацией следует понимать любую не обнародованную информацию об эмитенте, его ценных бумагах или сделкам по ним. К информации, содержащей сведения об эмитенте можно отнести следующие данные: о смене руководства эмитента; о численном составе руководящего звена эмитента; получения (предоставления) или досрочного погашения кредита; образования дочернего предприятия или слияния с ним и тому подобное. К информации, содержащей сведения о ценных бумагах эмитента или сделок по ним можно отнести следующие данные: сведения о досрочной уплате процентов инвесторам, покупка-продажа большого объема ценных бумаг. Следует отметить, что это не исчерпывающий перечень сведений, которые могут содержать инсайдерскую информацию. И как отмечает В.В. Саенко, толкование относительно того, какая информация является инсайдерской нецелесообразно закреплять на уровне нормативных актов. Инсайдерская информация может содержаться как в бухгалтерских, финансовых, учредительных документах, договорах, отчетах, так и в устной форме [5, с. 5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аскрытия инсайдерской информации устанавливается исключительно нормативно-правовыми актами Национальной комиссии ценных бумаг и фондового рынка Украины. Однако следует отметить, что в ст. ст. 163-9, 163-11 Кодекса Украины об административных правонарушениях кроме термина «несвоевременное раскрытие» используется термин «нераскрытие информации», оба термина относятся к качеству информации, сам факт «несвоевременности» или «нерозкрытости» делает информацию об эмитенте, его ценных бумагах или сделках по ним охраняемой административным законом [6]. Когда информация становится известной другим лицам из публичных источников или средств массовой информации, такая информация перестает быть инсайдерско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 инсайдерской информацией в административно-правовом смысле следует понимать информацию, которая не опубликована или не обнародована, то есть она неизвестна кругу потенциальных инвесторов. И как справедливо утверждает В.В. Саенко, обнародованной информация считается тогда, когда она известна неограниченному кругу лиц [7, с. 75]. В Германии  даже существует подход, согласно которому раскрытой считается информация, которая доступна только инвесторам, которые обычно осуществляют операции с соответствующими ценными бумагами. Поэтому не нужно разглашать информацию через средства массовой информации, ведь разглашение даже узкому кругу заинтересованных инвесторов приведет к отображению информации в курсовой стоимости соответствующей ценной бумаги [8, с. 12].</w:t>
      </w:r>
    </w:p>
    <w:p>
      <w:pPr>
        <w:pStyle w:val="Normal"/>
        <w:spacing w:lineRule="auto" w:line="360" w:before="0" w:after="0"/>
        <w:ind w:firstLine="567"/>
        <w:jc w:val="both"/>
        <w:rPr/>
      </w:pPr>
      <w:r>
        <w:rPr>
          <w:rFonts w:cs="Times New Roman" w:ascii="Times New Roman" w:hAnsi="Times New Roman"/>
          <w:sz w:val="24"/>
          <w:szCs w:val="24"/>
        </w:rPr>
        <w:t>Понятно, что инсайдерская информация как специальный объект обеспечения информационной безопасности субъектов хозяйствования связана с информационной прозрачностью. Открытость рынка в цивилизационном обществе становится одним из основных условий его функционирования. Без информационной прозрачности принятия эффективных решений становится просто невозможным, отсутствие информации об эмитенте в открытом доступе приводит к тому, что инвесторы просто снижают свою инвестиционную активность, а средства, которые могли бы работать на отечественном рынке ценных бумаг, сегодня в лучшем случае работают в теневом секторе страны, а в худшем – на зарубежных рынках. От движения информационных потоков на рынке меняются и направление финансовых потоков.</w:t>
      </w:r>
      <w:r>
        <w:rPr>
          <w:rFonts w:cs="Times New Roman" w:ascii="Times New Roman" w:hAnsi="Times New Roman"/>
          <w:sz w:val="24"/>
          <w:szCs w:val="24"/>
          <w:lang w:val="uk-UA"/>
        </w:rPr>
        <w:t xml:space="preserve"> </w:t>
      </w:r>
      <w:r>
        <w:rPr>
          <w:rFonts w:cs="Times New Roman" w:ascii="Times New Roman" w:hAnsi="Times New Roman"/>
          <w:sz w:val="24"/>
          <w:szCs w:val="24"/>
        </w:rPr>
        <w:t>Эмитент может под свою собственную ответственность отсрочить обнародование инсайдерской информации, например, в целях недопущения нарушения его законных интересов, при условии, что такие отсрочки не могут ввести общественность в заблуждение, и при условии, что эмитент будет в состоянии обеспечить конфиденциальность этой информации. Однако при этом государствам-членам предоставлено право требовать немедленного информирования соответствующего компетентного органа о решении эмитента отсрочить обнародование инсайдерской информации [9, с. 24].</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едприятия возлагается обязанность принять меры по имплементации относительно: специальных правил надлежащего обнародования инсайдерской информации; специальных правил отсрочки обнародования инсайдерской информации; условий, при которых эмитенты или другие юридические лица, действующие от имени эмитента, должны составлять список лиц, работающих на них, или имеющих доступ к инсайдерской информации;  условий, при которых такие списки должны обновляться </w:t>
      </w:r>
      <w:r>
        <w:rPr>
          <w:rFonts w:cs="Times New Roman" w:ascii="Times New Roman" w:hAnsi="Times New Roman"/>
          <w:sz w:val="24"/>
          <w:szCs w:val="24"/>
        </w:rPr>
        <w:t>[10, с. 53].</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ак, в частности, информация о лицах, имеющих доступ к инсайдерской информации, раскрывалась в специальных инсайдерских списках. К последним предъявляются требования по их регулярному обновлению и публичной доступности в течение 5 лет с даты составления или восстановления. Все сделки лиц, осуществляющих управленческие функции эмитента, подлежат обязательному надзору со стороны компетентного органа предприятия за исключением сделок, стоимость которых не превышает 5000 евро на конец года. Целостность рынка требует соответствующего публичного раскрытия информации по стабилизационной деятельности эмитентов и субъектов, прибегающих к стабилизации, независимо от того, действуют ли они от имени таких эмитентов. Методы, использованные для соответствующего раскрытие информации, должны быть эффективными и могут учитывать рыночные правила, принятые компетентными органами власти. Деятельность всех инвестиционных обществ и кредитных учреждений, должна стремиться к стабилизации, соответственно согласовываться. Во время стабилизации инвестиционное общество или кредитное учреждение выступает в качестве центрального справочного пункта для любого регуляторного вмешательства компетентных органов в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раскрытия информации и использование инсайдерской информации при совершении сделок с ценными бумагами актуальна даже для стран, где соответствующее законодательство действует уже не первый го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Украине долгое время оставались неурегулированными проблемы использования инсайдерской информации при заключении сделок с ценными бумагами, искажались цены на фондовом ринке, снижалось доверие к рынку ценных бумаг и его участников. На защиту прав и законных интересов эмитентов и инвесторов, контроль за деятельностью инсайдеров на рынке ценных бумаг направлены нормы Закона Украины «О ценных бумагах и фондовом рынке». В Законе Украины «О ценных бумагах и фондовом рынке» вопрос раскрытия информации на фондовом рынке посвящен раздел 5.</w:t>
        <w:br/>
        <w:t>Согласно ст. 39 Закона Украины «О ценных бумагах и фондовом рынке» эмитенты, которые осуществили открытое (публичное) размещение ценных бумаг, обязаны своевременно и в полном объеме раскрывать информацию о:</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ово-хозяйственном состоянии и результатах деятельности эмитента в сроки, установленные законодательством;</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ых действиях, которые могут повлиять на финансово-хозяйственное состояние эмитента и привести к значительному изменению цены на его ценные бумаги;</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ьцах крупных пакетов (10 процентов и более) акций.</w:t>
        <w:br/>
        <w:t>Информация о владельцах крупных пакетов (10 процентов и более) акций подается Национальной комиссии по ценным бумагам и фондовому рынку (НКЦБФР) лицом, которое ведет учет права собственности на акции эмитента в депозитарной системе Украины, в сроки, порядке и по форме, которые устанавливает Комиссия.</w:t>
        <w:br/>
        <w:t xml:space="preserve">Информация о владельцах крупных пакетов (10 процентов и более) акций является открытой и обнародуется НКЦБФР путем размещения в общедоступной информационной базе данных Комиссии. Ст. 40 Закона Украины «О ценных бумагах и фондовом рынке» дает определение понятия и определяет порядок предоставления регулярной информации эмитента. Регулярная информация об эмитент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довая и квартальная отчетная информация о результатах финансово-хозяйственной деятельности эмитента, подается НКЦБФР (в том числе и в электронном виде). Отчетным периодом для составления годовой информации об эмитенте является календарный год. Годовая информация об эмитенте должна содержать следующие сведения: наименование и местонахождение эмитента, размер его уставного капитала; орган управления эмитента, его должностные лица и основатели; хозяйственная и финансовая деятельность эмитента; ценные бумаги эмитента (вид, форма выпуска, тип, количество), размещение и листинг ценных бумаг; годовая финансовая отчетность; аудиторское заключение. Эмитент имеет право дополнительно подавать другую информацию. </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Годовая информация об эмитенте является открытой и подлежит обнародованию эмитентом в срок не позднее 30 апреля года, следующего за отчетным, путем опубликования ее в одном из официальных печатных изданий Верховной Рады Украины, Кабинета Министров Украины или Национальной комиссии по ценным бумагам и фондовому рынку. Экземпляр официального печатного издания, в котором опубликована годовая информация об эмитенте, направляет в Национальную комиссию по ценным бумагам и фондовому рынк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вартальная информация об эмитенте должна содержать следующие сведения: наименование и местонахождение эмитента, размер его уставного капитала; орган управления эмитента, его должностные лица и основатели; хозяйственная и финансовая деятельность эмитента; ценные бума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 особой информации относятся сведения о:</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и решения о размещении ценных бумаг на сумму, превышающую 25 процентов уставного капитала;</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и решения о выкупе собственных акций;</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ах листинга / делистинга ценных бумаг на фондовой бирже;</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айма или кредита на сумму, превышающую 25 процентов активов эмитента;</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и состава должностных лиц эмитента;</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ене собственников акций, которым принадлежит 10 и более процентов голосующих акций;</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 эмитента об образовании, прекращении его филиалов, представительств;</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 высшего органа эмитента об уменьшении уставного капитала;</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буждении дела о банкротстве эмитента, вынесения решения о его санации;</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и высшего органа эмитента или суда о прекращении или банкротстве эмитен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и, порядок и формы представления особой информации об эмитенте устанавливаются НКЦБФР и составляют два рабочих дня. Особая информация об эмитенте является открытой и обнародуется путем опубликования ее в одном из официальных печатных изданий Верховной Рады Украины, Кабинета Министров Украины или Национальной комиссии по ценным бумагам и фондовому рынку. </w:t>
        <w:br/>
        <w:t>Ст. 43 Закона Украины «О ценных бумагах и фондовом рынке» определяет порядок раскрытия информации об учете именных ценных бумаг участниками депозитарной системы Украины. Информация об учете именных ценных бумаг раскрывается участниками депозитарной системы Украины:</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исьменный запрос владельца информации или его письменного разрешения, кроме случаев, предусмотренных абзацами третьим и четвертым ст. 43;</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суда;</w:t>
      </w:r>
    </w:p>
    <w:p>
      <w:pPr>
        <w:pStyle w:val="Normal"/>
        <w:spacing w:lineRule="auto" w:line="360" w:before="0" w:after="0"/>
        <w:ind w:firstLine="56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исьменному требованию органов прокуратуры, Службы безопасности Украины, органов внутренних дел, Национальной комиссии по ценным бумагам и фондовому рынку и Антимонопольного комитета Украины, других государственных органов в соответствии с законодательством. Эта информация раскрывается относительно операций в системах учета именных ценных бумаг, осуществляемых конкретным юридическим или физическим лицом за конкретный промежуток времени.</w:t>
        <w:br/>
        <w:t xml:space="preserve">Участнику депозитарной системы Украины запрещается предоставлять информацию о клиентах другого участника депозитарной системы Украины, даже если их данные указаны в документах и </w:t>
      </w:r>
      <w:r>
        <w:rPr>
          <w:rFonts w:cs="Cambria Math" w:ascii="Cambria Math" w:hAnsi="Cambria Math"/>
          <w:sz w:val="24"/>
          <w:szCs w:val="24"/>
        </w:rPr>
        <w:t>​​</w:t>
      </w:r>
      <w:r>
        <w:rPr>
          <w:rFonts w:cs="Times New Roman" w:ascii="Times New Roman" w:hAnsi="Times New Roman"/>
          <w:sz w:val="24"/>
          <w:szCs w:val="24"/>
        </w:rPr>
        <w:t>договорах клиента. Лица, виновные в нарушении порядка раскрытия и использования информации об учете именных ценных бумаг, несут ответственность в соответствии с законо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аскрытия и защиты информации из системы депозитарного учета определяется Законом Украины «О системе депозитарного учета ценных бумаг» [11], разработанного Национальной комиссией по ценным бумагам и фондовому рынку Украин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мы можем выделить три ключевых элемента, характеризующих инсайдерскую информацию, в частности это: статус информации (необнародованная), точный характер (юридический факт) и содержание информации (относительно эмитента ценных бумаг). Все три ключа непосредственно связанные с информацией с ограниченным доступом. И безопасность этой информации, разумеется, напрямую зависит от лиц, которые будут отвечать за ее сохраннос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рассмотрим каждый ключ отдельн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ус информации. Как уже отмечалось, инсайдерская информация является необнародованной, то есть неразглашенной, неизвестной широкому кругу посторонних лиц. Поэтому не важно, является ли эта информация секретной или относится к информации с ограниченным доступом. Обнародованной информация считается тогда, когда она известна неограниченному кругу лиц. Причем, нет необходимости, чтобы каждый инвестор имел эту информацию или чтобы она была обнародована через средства массовой информации. Достаточно, чтобы она была доступна через информационные системы широкого польз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инсайдеры не имеют права совершать сделку с ценными бумагами сразу после сообщения инсайдерской информации общественности. Необходимо выдержать определенное время не только для того, чтобы информация распространилась через средства массовой информации, но и для того чтобы общественность отреагировала и курс ценных бумаг отражал новость [12, с. 51]. Такой подход является консервативным. Директива ЕС не предусматривает конкретного времени, в течение которого инвесторы имели бы возможность оценить информационное сообщение и отреагировать на него. Но она не запрещает государствам-членам сделать это на уровне их законодательства, чтобы ввести более объективный критер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только если информация уже была обнародована (независимо от того, было ли это обнародование правомерным), то любые ограничения на операции по ценным бумагам в связи с инсайдерской информацией снимаютс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Характер информации. Во-первых, информация должна быть «точного характера». Интересен опыт немецкого законодательства. В этой стране применяется термин «инсайдерские факты», а не «инсайдерская информация». Факты указывают на то, что инсайдерской информацией могут быть только объективные явления или события, а не чья-то точка зрения, выводы, рекомендации или слухи. Понятно, что информация, которая является результатом возведения и анализа опубликованных данных, не может быть инсайдерской. Во-вторых, информация должна быть существенной в том смысле, что ее влияние на курс соответствующих ценных бумаг в случае разглашения будет «значительным». Хотя эта вероятность должна оцениваться на момент заключения соглашения, а не после обнародования, фактическое изменение курса после раскрытия информации будет первым показателем существенности информации.</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Содержание информации. Необходимо, чтобы существовала связь между информацией и эмитентом. Информация должна касаться одного или нескольких эмитентов или одного или нескольких ценных бумаг. Содержанием инсайдерской информации может быть увеличение или уменьшение уставного фонда, заключение договоров о распределении прибыли или убытков, тендерные предложения, реорганизация предприятия, продажа активов, изменение организационно-правовой формы, ликвидация и тому подобное.</w:t>
      </w:r>
    </w:p>
    <w:p>
      <w:pPr>
        <w:pStyle w:val="Normal"/>
        <w:spacing w:lineRule="auto" w:line="360" w:before="0" w:after="0"/>
        <w:ind w:firstLine="567"/>
        <w:jc w:val="both"/>
        <w:rPr/>
      </w:pPr>
      <w:r>
        <w:rPr>
          <w:rFonts w:cs="Times New Roman" w:ascii="Times New Roman" w:hAnsi="Times New Roman"/>
          <w:sz w:val="24"/>
          <w:szCs w:val="24"/>
        </w:rPr>
        <w:t>Инсайдерам запрещается использовать информацию с полным знанием дела путем приобретения или продажи оборотных ценных бумаг эмитента или эмитентов, которых эта информация касается, для себя или для третьих лиц прямо или косвенно.</w:t>
        <w:br/>
        <w:t xml:space="preserve">Запрет распространяется не только на осуществление операций с ценными бумагами на бирже, но также и на внебиржевом рынке, если такая операция осуществлена </w:t>
      </w:r>
      <w:r>
        <w:rPr>
          <w:rFonts w:cs="Cambria Math" w:ascii="Cambria Math" w:hAnsi="Cambria Math"/>
          <w:sz w:val="24"/>
          <w:szCs w:val="24"/>
        </w:rPr>
        <w:t>​​</w:t>
      </w:r>
      <w:r>
        <w:rPr>
          <w:rFonts w:cs="Times New Roman" w:ascii="Times New Roman" w:hAnsi="Times New Roman"/>
          <w:sz w:val="24"/>
          <w:szCs w:val="24"/>
        </w:rPr>
        <w:t>через профессионального посредника. В то время как владеть инсайдерской информацией могут только физические лица, инсайдерские операции могут осуществляться и в пользу юридических лиц. Если инсайдер является юридическое лицо, то запрет распространяется на физических лиц, принимающих решения совершить сделку в пользу соответствующего юридического лица. Для привлечения к ответственности существует несколько существенных ограничений. Во-первых, инсайдер должен знать, что информация, которую он использует, является инсайдерской. Итак, в действиях инсайдера должен быть умысел на использование инсайдерской информации для проведения сделки купли-продажи ценных бумаг. Неосторожность, даже в самых грубых ее формах, не может быть основанием привлечения к ответственности. Во-вторых, должна присутствовать причинно-следственная связь между владением информацией и решением совершить сделку. В-третьих, операция должна быть завершена, то есть незаконным считается выполнение соглашения, заключенного на основе инсайдерской информации. Заключения соглашения на основе инсайдерской информации только создает обязательства, что является недостаточным для привлечения к ответственности. Директива ЕС не предусматривает необходимости доказывать умысел на получение прибыли или избежание убытков для себя или третьих лиц, достаточно доказать умысел инсайдера на совершение сделки на основе инсайдерской информации. Также нет необходимости доказывать, что операция принесла прибыль в любом виде.  Директива ЕС запрещает не только осуществление операций с ценными бумагами на основе инсайдерской информаций, а и передачу инсайдерской информации другим лицам, точнее «раскрытие инсайдерской информации третьим лицам за исключением случаев, когда такое раскрытие осуществляется в ходе обычного осуществления трудовых обязанностей» [13]. На первый взгляд это правило выглядит понятным. На самом деле оно вызывает больше вопросов, чем запрет осуществлять операции с ценными бумагами. Директива не требует наличия умысла в действиях лица, передающего информацию. Это лицо может даже не знать об инсайдерском статусе информации и не подозревать, что лицо, которое получает информацию, может использовать ее для проведения операции с ценными бумагами.</w:t>
        <w:br/>
        <w:t>В то же время, раскрытия информации в рамках обычного осуществления трудовых профессиональных или иных обязанностей освобождает от ответственности. Логика этого положения понятна: передача информации в рамках предприятия, а также консультантам, аудиторам и т.п. должна быть разрешена. Например, корпоративный секретарь обязан информировать наблюдательный совет о состоянии дел акционерного общества (ст. 56 Закона Украины «Про акционерные общества» [14]). Такая передача инсайдерской информации наблюдательному совету не запрещена. Анализируя круг лиц, которым информация может передаваться «в рамках обычного осуществления трудовых, профессиональных или других обязанностей» можно увидеть, что это будут те же лица, которые попадают в категорию инсайдеров. Следовательно, они обязательно будут ограничены в своей способности осуществлять операции и передавать инсайдерскую информацию.</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rPr>
        <w:t xml:space="preserve">Выводы. </w:t>
      </w:r>
      <w:r>
        <w:rPr>
          <w:rFonts w:cs="Times New Roman" w:ascii="Times New Roman" w:hAnsi="Times New Roman"/>
          <w:sz w:val="24"/>
          <w:szCs w:val="24"/>
        </w:rPr>
        <w:t>Проведенный нами анализ кратко показал сущностные характеристики инсайдерской информации. Заключая вышеизложенное, отметим, что инсайдерская информация является самостоятельным субъектом, со своим комплексом характеристик. Как уже отмечалось, инсайдерская информация является необнародованной, то есть неразглашенной, неизвестной широкому кругу посторонних лиц. Инсайдерской информацией могут быть только объективные явления или события, а не чья-то точка зрения, выводы, рекомендации или слухи. Содержанием инсайдерской информации может быть увеличение или уменьшение уставного фонда, заключение договоров о распределении прибыли или убытков, тендерные предложения, реорганизация предприятия, продажа активов, изменение организационно-правовой формы, ликвидация и тому подобное.</w:t>
      </w:r>
    </w:p>
    <w:p>
      <w:pPr>
        <w:pStyle w:val="Normal"/>
        <w:spacing w:lineRule="auto" w:line="36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Список использованной литературы:</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4"/>
          <w:szCs w:val="24"/>
          <w:lang w:val="uk-UA"/>
        </w:rPr>
        <w:t xml:space="preserve">Музиченко Г.Г. </w:t>
      </w:r>
      <w:r>
        <w:rPr>
          <w:rFonts w:cs="Times New Roman" w:ascii="Times New Roman" w:hAnsi="Times New Roman"/>
          <w:bCs/>
          <w:sz w:val="24"/>
          <w:szCs w:val="24"/>
          <w:lang w:val="uk-UA"/>
        </w:rPr>
        <w:t xml:space="preserve">Формування та розвиток світового ринку цінних паперів в умовах економічної глобалізації </w:t>
      </w:r>
      <w:r>
        <w:rPr>
          <w:rFonts w:cs="Times New Roman" w:ascii="Times New Roman" w:hAnsi="Times New Roman"/>
          <w:sz w:val="24"/>
          <w:szCs w:val="24"/>
          <w:lang w:val="uk-UA"/>
        </w:rPr>
        <w:t xml:space="preserve">: автореф. дис. ... канд. екон. наук : 08.05.01 / Г.Г. Музиченко; ДНУ.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rPr>
        <w:t xml:space="preserve"> Донецьк, 2006.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uk-UA"/>
        </w:rPr>
        <w:t>18 с.</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4"/>
          <w:szCs w:val="24"/>
          <w:lang w:val="uk-UA"/>
        </w:rPr>
        <w:t>Новый экономический и юридический словарь / Под ред. А.Н. Азримян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 xml:space="preserve"> М.: Институт новой экономики, 2003.</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1088 с.</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4"/>
          <w:szCs w:val="24"/>
          <w:lang w:val="uk-UA"/>
        </w:rPr>
        <w:t>Саєнко В.В. правове регулювання використання інсайдерської інформації на ринку цінних паперів: автореф. дис. ... канд. юрид. наук : 12.00.04 / В.В. Саєнко; К., 2002.</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19 с.</w:t>
      </w:r>
    </w:p>
    <w:p>
      <w:pPr>
        <w:pStyle w:val="Normal"/>
        <w:numPr>
          <w:ilvl w:val="0"/>
          <w:numId w:val="1"/>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4"/>
          <w:szCs w:val="24"/>
          <w:lang w:val="uk-UA" w:eastAsia="ru-RU"/>
        </w:rPr>
        <w:t>Про цінні папери та фондовий ринок : Закон України // Верховна Рада України від 23.02.200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3480-IV</w:t>
      </w:r>
      <w:r>
        <w:rPr>
          <w:rFonts w:eastAsia="Times New Roman" w:cs="Times New Roman" w:ascii="Times New Roman" w:hAnsi="Times New Roman"/>
          <w:sz w:val="24"/>
          <w:szCs w:val="24"/>
          <w:lang w:val="uk-UA" w:eastAsia="ru-RU"/>
        </w:rPr>
        <w:t>.</w:t>
      </w:r>
    </w:p>
    <w:p>
      <w:pPr>
        <w:pStyle w:val="Normal"/>
        <w:numPr>
          <w:ilvl w:val="0"/>
          <w:numId w:val="1"/>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z w:val="24"/>
          <w:szCs w:val="24"/>
          <w:lang w:val="uk-UA" w:eastAsia="ru-RU"/>
        </w:rPr>
        <w:t>Саєнко В.В. Регулювання торгівлі цінними паперами на снові інсайдерської інформації // Підприємництво, господарство і право.</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199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С.52-55.</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декс України про адміністративні правопорушення : Кодекс // Верховна Рада України від 07.12.1984.</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8073-X.</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4"/>
          <w:szCs w:val="24"/>
          <w:lang w:val="uk-UA"/>
        </w:rPr>
        <w:t>Саєнко В.В. Правове регулювання інсайдерської торгівлі у державах ЄС // Вісник КНУ, юридичні науки.</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2001.</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42.</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С.74-79.</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4"/>
          <w:szCs w:val="24"/>
          <w:lang w:val="uk-UA"/>
        </w:rPr>
        <w:t>Кошкаров О.О. Кримінально-правова характеристика злочинів у сфері випуску та обігу цінних паперів : автореф. дис. ... канд. юрид. наук : 12.00.08 / О.О. Кошкаров; ХНУВС.</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 xml:space="preserve"> Х., 2006.</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20 с.</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4"/>
          <w:szCs w:val="24"/>
          <w:lang w:val="uk-UA"/>
        </w:rPr>
        <w:t>Васильченко Е. Инсайдерская информация: о необходимости новых понятий в украинском законодательтсве о ценных бумагах // Бизнес Информ.</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1996.</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15 (август).</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С.23-25.</w:t>
      </w:r>
    </w:p>
    <w:p>
      <w:pPr>
        <w:pStyle w:val="Normal"/>
        <w:numPr>
          <w:ilvl w:val="0"/>
          <w:numId w:val="1"/>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uk-UA"/>
        </w:rPr>
        <w:t>Паттон Х. Торговля ценными бумагами с использованием инсайдерской информации: инсайдерам скоро придется несладко / Х.  Паттон, Е. Васильченко // Ufe Review. Аналитическое обозрение фондового рынк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1997.</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4.</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С.51-55.</w:t>
      </w:r>
    </w:p>
    <w:p>
      <w:pPr>
        <w:pStyle w:val="Normal"/>
        <w:numPr>
          <w:ilvl w:val="0"/>
          <w:numId w:val="1"/>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4"/>
          <w:szCs w:val="24"/>
          <w:lang w:val="uk-UA" w:eastAsia="ru-RU"/>
        </w:rPr>
        <w:t>Про депозитарну систему України: Закон України // Верховна Рада України від 06.07.2012.</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Cs/>
          <w:sz w:val="24"/>
          <w:szCs w:val="24"/>
          <w:lang w:val="uk-UA" w:eastAsia="ru-RU"/>
        </w:rPr>
        <w:t>5178-VI.</w:t>
      </w:r>
      <w:r>
        <w:rPr>
          <w:rFonts w:eastAsia="Times New Roman" w:cs="Times New Roman" w:ascii="Times New Roman" w:hAnsi="Times New Roman"/>
          <w:sz w:val="24"/>
          <w:szCs w:val="24"/>
          <w:lang w:val="uk-UA" w:eastAsia="ru-RU"/>
        </w:rPr>
        <w:t xml:space="preserve"> </w:t>
      </w:r>
    </w:p>
    <w:p>
      <w:pPr>
        <w:pStyle w:val="Normal"/>
        <w:numPr>
          <w:ilvl w:val="0"/>
          <w:numId w:val="1"/>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4"/>
          <w:szCs w:val="24"/>
          <w:lang w:val="uk-UA"/>
        </w:rPr>
        <w:t>Hopt K.J. The European insider trading directive // Common Market Law Review.</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1990.</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27.</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val="uk-UA"/>
        </w:rPr>
        <w:t>P.51.</w:t>
      </w:r>
    </w:p>
    <w:p>
      <w:pPr>
        <w:pStyle w:val="Normal"/>
        <w:numPr>
          <w:ilvl w:val="0"/>
          <w:numId w:val="1"/>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ректива №89/592/ЕЕС «Про координацію законодавства щодо інсайдерських операцій. Council Directive of 13 November 1989 Coordinating regulations on insider // Official Journal EC 18.11.1989 L 334/30.</w:t>
      </w:r>
    </w:p>
    <w:p>
      <w:pPr>
        <w:pStyle w:val="Normal"/>
        <w:numPr>
          <w:ilvl w:val="0"/>
          <w:numId w:val="1"/>
        </w:numPr>
        <w:tabs>
          <w:tab w:val="clear" w:pos="708"/>
          <w:tab w:val="left" w:pos="851" w:leader="none"/>
          <w:tab w:val="left" w:pos="993" w:leader="none"/>
        </w:tabs>
        <w:spacing w:lineRule="auto" w:line="360" w:before="0" w:after="0"/>
        <w:ind w:left="0" w:firstLine="567"/>
        <w:jc w:val="both"/>
        <w:rPr/>
      </w:pPr>
      <w:r>
        <w:rPr>
          <w:rFonts w:eastAsia="Times New Roman" w:cs="Times New Roman" w:ascii="Times New Roman" w:hAnsi="Times New Roman"/>
          <w:sz w:val="24"/>
          <w:szCs w:val="24"/>
          <w:lang w:val="uk-UA" w:eastAsia="ru-RU"/>
        </w:rPr>
        <w:t xml:space="preserve">Про акціонерні товариства: Закон України // Верховна Рада України від 17.09.2008.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514-VI.</w:t>
      </w:r>
      <w:r>
        <w:rPr>
          <w:rFonts w:eastAsia="Times New Roman" w:cs="Times New Roman" w:ascii="Times New Roman" w:hAnsi="Times New Roman"/>
          <w:sz w:val="24"/>
          <w:szCs w:val="24"/>
          <w:lang w:val="uk-UA" w:eastAsia="ru-RU"/>
        </w:rPr>
        <w:t xml:space="preserve"> </w:t>
      </w:r>
    </w:p>
    <w:p>
      <w:pPr>
        <w:pStyle w:val="Normal"/>
        <w:tabs>
          <w:tab w:val="clear" w:pos="708"/>
          <w:tab w:val="left" w:pos="851" w:leader="none"/>
        </w:tabs>
        <w:spacing w:lineRule="auto" w:line="36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bidi w:val="0"/>
        <w:spacing w:lineRule="auto" w:line="276" w:before="0" w:after="200"/>
        <w:rPr/>
      </w:pPr>
      <w:r>
        <w:rPr/>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42:00Z</dcterms:created>
  <dc:creator>User</dc:creator>
  <dc:description/>
  <cp:keywords/>
  <dc:language>en-US</dc:language>
  <cp:lastModifiedBy>User</cp:lastModifiedBy>
  <dcterms:modified xsi:type="dcterms:W3CDTF">2016-04-20T19:27:00Z</dcterms:modified>
  <cp:revision>8</cp:revision>
  <dc:subject/>
  <dc:title/>
</cp:coreProperties>
</file>