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РАЖЕНИЕ НАЦИОНАЛЬНОГО ХАРАКТЕРА В ЯЗЫКОВОЙ КАРТИНЕ МИРА (НА ПРИМЕРЕ АНГЛОЯЗЫЧНЫХ ХУДОЖЕСТВЕННЫХ ТЕКСТОВ)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зько Галина Сергеевн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 Киевского университета им. Б. Гринченко, г. Кие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зные времена особенности взаимодействия народов и культур интересовали и продолжают интересовать исследователей из различных областей – историков, антропологов, этнологов, культурологов… Важным вопросом в данном контексте является взаимоотношение объективного и субъективного миров, в частности реакция человеческого разума на естественную среду. Во время контактов человека с миром в его сознании возникает некий образ мира, в котором выделяются только самые важные признаки и свойства, то есть возникает обобщенная модель окружающей действительности. Такую модель ученые называют по-разному: картина мира, видение мира, образ мира, модель ми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языкознании, в свою очередь, обращается внимание на репрезентацию определенных явлений, образов, концептов, взаимоотношений в устной и письменной речи. Несомненно, существует определенная взаимосвязь между нашим речевым поведением и нашей собственной картиной мира – неким виденьем событий и явлений объективной реа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картины мира неоднократно исследовалось учеными разных стран, в частности России и Украины, ведь это один из базовых компонентов обобщенного знания человека о мире, обеспечивающего ее жизнедеятельность и общение. В это понятие входят три основных компонента – мировоззрение, мировосприятие и мироощущение, объединенных специфическим для данной эпохи, этноса или субкультуры образ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нятие картины мира входят как образы и представления человека о мире, его место в нем и сведения о взаимоотношениях человека с действительностью и самим собой, так и рождаемые этой конфигурацией образов и сведений жизненные позиции людей, их убеждения, идеалы, принципы познания и деятельности, ценностные ориентации и духовные ориентиры. Как следствие, любые значимые изменения картины мира влекут за собой изменения в системе обозначенных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ая цивилизация, социальная система характеризируется своим особенным способом мировосприятия. Носителем картины мира является как отдельный человек, так и социальные или профессиональные группы, этнонациональные или религиозные общества. В связи с этим в лингвистике появились понятия национальной, концептуальной, языковой, национальной языковой и других картин м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ные условия проживания этносов, социально-исторические и культурные факторы, которые отличают один народ от другого – все эти составляющие влияют на формирование определенной национальной картины мира, которая, в свою очередь, содержит как единицы, зафиксированные в языковых знаках, так и те, которые не выражены средствами национального языка, но существуют в национальной концептосфере и обеспечивают национальное мышление [5, 30]. Помимо этого, картина мира зависит также от сферы деятельности субъекта, а соответственно существует столько картин мира, сколько и наблюдателей, контактирующих с миром. Индивидуальная картина мира создается в сознании определенного человека в процессе его жизнедеятельности, в ее формировании принимают участие все источники знания человека, но главная роль в этом процессе принадлежит я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шем исследовании мы обращаем внимание, прежде всего, на лексическую составляющую языковой картины мира, поскольку именно в словах как номинативных единицах хранятся определенные знания о действительности, достаточные для того, чтобы идентифицировать обозначаемые словом реальные и идеальные сущности [5, 40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удожественный текст является основной единицей коммуникации, способом хранения и передачи информации, формой существования культуры и отображения психической деятельности индивида. Под влиянием определенных социальных и культурных факторов в художественном тексте формируется языковая картина мира, отображающая особенности национального сознания, в котором присутствуют также концепты других культу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мериканский антрополог Франц Боас предположил, что общая картина умственных характеристик одной расы не будет совпадать с общей картиной умственных характеристик другой расы. Вместе тем, как он справедливо заметил, это вовсе не означает, что одна группа более развита, чем другая: «разница в способе мышления примитивного человека и цивилизованного, кажется, состоит в основном в различии характера традиционного материала, с которым новое восприятие себя ассоциирует» [6, 19]. Таким образом, мы снова возвращаемся к вопросу о культурных источниках разных менталите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ая нация обладает определенным, исторически сложившимся, стереотипом характера, хотя нужно иметь в виду, что в мире существует столько характеров, сколько и люд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глийский национальный характер является результатом многолетнего творчества, впитавшего в себя характеры древних жителей и многочисленных иностранцев (со временем поселившихся на островах), находящихся под влиянием местных естественных условий (прежде всего, это островное положение) и различных исторических изменений, которые способствовали формированию материальной основы, духовных стремлений и жизненных установок английского народа. В ходе этого исторического развития возникли такие черты характера англичан, как законопослушание и осознание собственных прав, индивидуализм, консерватизм и т.д. [1, 2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кторианская эпоха значительным образом повлияла на формирование национального характера и поведения англичан. В качестве составляющих их картины мира выделяют такие концепты, как ИМПЕРИЯ,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ОЛЕВА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>, МОРАЛЬ, НАУКА, РЕЛИГИЯ, ОТЕЧЕСТВО, ДОМ, СЕМЬЯ, ВИКТОРИАНЕЦ. Империя обеспечила имидж единства, который так и не сконцентрировался в Англии, поскольку многочисленные английские колонии также были отданы королеве Виктории. Концепт ДОМ является определяющим не только для викторианской действительности, но и для британской культуры в целом. Выражение «мой дом – моя крепость» приобрел в ХIX веке статус девиза. Помимо упомянутых концептов, викторианской культуре присущи такие понятия, как «долг», «порядочность», «рациональность», «сдержанность», «соблюдение условностей», «ирония», «благопристойность» [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]. Все эти концепты и понятия помогают нам определить характеристики, присущие англичанам данного и последующих период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чти во всем мире можно наблюдать стремление, вполне, впрочем, похвальное, считать свою страну превыше всякой другой страны, свои обычаи – выше обычаев, принятых в других странах, и тщеславиться – гордиться своим отечеством… Мы, англичане,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 силу нашего географического положения островитян … особенно подвержены опасности впадать в привычки, которые мы для удобства назовем “островизмами”», – писал Диккенс в 1856 году (“Островизмы”. – т. 28, с. 348). Среди главных островизмов (не названных, впрочем, Диккенсом) было ранневикторианское недоверие к колонистам – как к людям, живущим 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не Англии. Пусть и во имя ее же, Англии, блага.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десь нет никакого противоречия с поэтически-торжественным образом Британии – “владычицы морей”, о которой горделиво распевали викторианцы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Уйти в море и прославить Англию в странствиях (не прикрепляясь к определенному месту, как к новому дому) – одно. Жить вне Англии – другое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[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]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е случайно герои ранних романов Диккенса становятся колонистами, как правило, понево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в художественные произведения английских писателей викторианского и пост-викторианского периодов, можно выделить основные черты, типичные для всех произведений данной эпохи. Нас же в первую очередь интересует колониальный период истории Великобритании, в частности вербальная репрезентация такого явления, как колониализм, в творчестве англоязычных писателей ХIX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XX вв. В процессе изучения различных новелл и романов на колониальную тематику прослеживаются определенные особенности в построении указанных произведений. Это касается как викторианских, так и колониальных элементов. В частности, это касается фабульно-сюжетного построения, структуры произведения, деталей быта, особенностей поведения и речевого этикета персонажей, символики и основных понятий, присущих определенной эпохе. Элементы колониализма часто выступают в качестве фона – это место, где происходят события (территории колоний), жители колоний редко выступают на первый план – как правило, они противопоставляются англичанам и являются лишь частью культуры, описываемой автором. В некоторых произведениях, в частности произведениях авторов Карибского бассейна, центр смещается на туземцев, повествование идет от их лица и у нас появляется возможность увидеть колониальный и постколониальный мир другими глазами. Например, в романе Джин Риз «Широкое Саргассово море» наблюдается перенос художественного интереса к «окраинам» викторианского текста, право голоса и возможность рассказать собственную историю получают второстепенные герои. С одной стороны, это особенность одной из разновидностей пост-викторианского романа, а с другой, роман написан автором доминиканского происхождения, что позволяет читателям увидеть жизнь бывших колоний Великобритании «изнутри». В дальнейших наших исследованиях мы намереваемся показать, что феномен колониальности воплощается в художественной литературе с помощью определенных лексических средств, которые, в свою очередь, в сознании читателей (адресатов) будут вызывать стойкие ассоциативные связи с колониализм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сова Е. А. Символика цветообозначений в британском и американском вариантах английского языка: дисс. на соискание уч. степени канд. филол. наук: спец. 10.02.04 «германские языки» / Екатерина Анатольевна Власова. – Оренбург, 2008. – 23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ряч Т. Е., Чалая Ю. П. Викторианская эпоха в украинском художественном переводе. Монография – К.: Кондор-Издательство, 2013. – 19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щальникова В. А. Содержание понятия картина мира в современной лингвистике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– [Электронны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ресур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] – Режим доступа. – UR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uk-UA"/>
          </w:rPr>
          <w:t>http://elib.altstu.ru/elib/books/Files/pa1998_1/pages/13/pap_13.html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(дата обращения 27.09.201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отанина Л. Н. Колонии и колонисты в викторианской прозе (на материале текстов Диккенса)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– [Электронны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ресур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] – Режим доступа. – URL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uk-UA" w:eastAsia="uk-UA"/>
          </w:rPr>
          <w:t>http://www.russiandickens.com/sience/Essay/text7.htm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(дата обращения 28.09.201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Слаутина М. В. Особенности репрезентации христианской картины мира в лексике русского языка: </w:t>
      </w:r>
      <w:r>
        <w:rPr>
          <w:rFonts w:cs="Times New Roman" w:ascii="Times New Roman" w:hAnsi="Times New Roman"/>
          <w:sz w:val="28"/>
          <w:szCs w:val="28"/>
          <w:lang w:val="ru-RU"/>
        </w:rPr>
        <w:t>дисс. на соискание уч. степени канд. филол. наук: спец. 10.02.01 «русский язык» / Марина Васильевна Слаутина. 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Екатеринбург, 2006. – 25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hore Bradd. Culture in mind: Cognition, Culture, and the Problem of Meaning / Bradd Shore. – New York: Oxford University Press, 1996. – 428 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ar-SA"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9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11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altstu.ru/elib/books/Files/pa1998_1/pages/13/pap_13.html" TargetMode="External"/><Relationship Id="rId3" Type="http://schemas.openxmlformats.org/officeDocument/2006/relationships/hyperlink" Target="http://www.russiandickens.com/sience/Essay/text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8:00Z</dcterms:created>
  <dc:creator>Галя</dc:creator>
  <dc:description/>
  <cp:keywords/>
  <dc:language>en-US</dc:language>
  <cp:lastModifiedBy>Галя</cp:lastModifiedBy>
  <dcterms:modified xsi:type="dcterms:W3CDTF">2014-10-08T20:04:00Z</dcterms:modified>
  <cp:revision>11</cp:revision>
  <dc:subject/>
  <dc:title/>
</cp:coreProperties>
</file>