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681.3.06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салов А.В., Третьяков Д.Б., Цыганкова О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ый подход к определению точного чис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ивых </w:t>
      </w:r>
      <w:r>
        <w:rPr>
          <w:rFonts w:cs="Times New Roman" w:ascii="Times New Roman" w:hAnsi="Times New Roman"/>
          <w:b/>
          <w:sz w:val="28"/>
          <w:szCs w:val="28"/>
        </w:rPr>
        <w:t>Эдвардса над простым по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ы новые свойства криптостойких кривых Эдвардса над простыми полями, приемлемых для криптографических приложений. В работе найдены условия сушествования изоморфных кривым Эдвардса  кривых в канонической форм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x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Определена зависимость параметр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кривой Эдвардс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fldChar w:fldCharType="begin"/>
      </w:r>
      <w:r>
        <w:rPr>
          <w:sz w:val="20"/>
          <w:i/>
          <w:szCs w:val="20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i/>
          <w:sz w:val="20"/>
          <w:szCs w:val="20"/>
          <w:lang w:val="en-US"/>
        </w:rPr>
      </w:r>
      <w:r>
        <w:rPr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vertAlign w:val="superscript"/>
        </w:rPr>
      </w:r>
      <w:r>
        <w:rPr>
          <w:rFonts w:cs="Times New Roman" w:ascii="Times New Roman" w:hAnsi="Times New Roman"/>
          <w:sz w:val="20"/>
          <w:szCs w:val="20"/>
        </w:rPr>
        <w:t xml:space="preserve">x2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2 = 1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+ d</w:t>
      </w:r>
      <w:r>
        <w:rPr>
          <w:rFonts w:cs="Times New Roman" w:ascii="Times New Roman" w:hAnsi="Times New Roman"/>
          <w:i/>
          <w:sz w:val="20"/>
          <w:szCs w:val="20"/>
          <w:lang w:val="en-US"/>
        </w:rPr>
      </w:r>
      <w:r>
        <w:rPr>
          <w:sz w:val="20"/>
          <w:i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параметров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эллиптической кривой  в канонической форме. Приведено новое доказательство точных формул расчета числа кривых Эдвардса, изоморфных каноническим кривым с ненулевыми параметрами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но отличается от доказательства, приведенного в предыдущей работе,  лаконич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Ключевые слова</w:t>
      </w:r>
      <w:r>
        <w:rPr>
          <w:rFonts w:cs="Times New Roman" w:ascii="Times New Roman" w:hAnsi="Times New Roman"/>
          <w:sz w:val="20"/>
          <w:szCs w:val="20"/>
        </w:rPr>
        <w:t>: криптосистема, каноническая форма эллиптической кривой, кривая Эдвардса, кривая кручения, параметры кривой, изоморфизм, квадратичный вычет, квадратичный невы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ая в работе [1] форма эллиптической кривой, признанная учеными как форма Эдвардса [2], имеет в задачах криптографии ряд несомненных выгод в сравнении с давно известными кривыми в канонической форме. Среди них: быстродействие, универсальность закона сложения и наличие аффинных координат нейтрального элемента (нуля) абелевой группы точек. Некоторые новые свойства кривых Эдвардса над простым полем были нами рассмотрены в работах [3-6]. В работе [6] мы ввели зависимый от традиционных параметр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канонической формы кривой параметр  </w:t>
      </w:r>
      <w:r>
        <w:rPr>
          <w:rFonts w:cs="Times New Roman" w:ascii="Times New Roman" w:hAnsi="Times New Roman"/>
          <w:i/>
          <w:sz w:val="24"/>
          <w:szCs w:val="24"/>
        </w:rPr>
        <w:t xml:space="preserve">с  </w:t>
      </w:r>
      <w:r>
        <w:rPr>
          <w:rFonts w:cs="Times New Roman" w:ascii="Times New Roman" w:hAnsi="Times New Roman"/>
          <w:sz w:val="24"/>
          <w:szCs w:val="24"/>
        </w:rPr>
        <w:t xml:space="preserve">как единственный в пол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корень куби</w:t>
      </w:r>
      <w:r>
        <w:rPr>
          <w:rFonts w:cs="Times New Roman" w:ascii="Times New Roman" w:hAnsi="Times New Roman"/>
          <w:sz w:val="24"/>
          <w:szCs w:val="24"/>
          <w:lang w:val="uk-UA"/>
        </w:rPr>
        <w:t>ческого уравнения в правой части кривой</w:t>
      </w:r>
      <w:r>
        <w:rPr>
          <w:rFonts w:cs="Times New Roman" w:ascii="Times New Roman" w:hAnsi="Times New Roman"/>
          <w:sz w:val="24"/>
          <w:szCs w:val="24"/>
        </w:rPr>
        <w:t xml:space="preserve">. Это позволило получить в явном виде условия существования одной точки 2-го порядка и 2-х точек 4-го порядка. Далее в ней получены системы линейных уравнений для неизвестных параметров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решениями, выраженными через квадратичные вычеты и невычеты. Для нахождения точного числа канонических кривых с ненулевыми параметрами, изоморфных форме Эдвардса, в работе [6] потребовалось сформулировать и доказать 2 леммы о числе решений уравнений, связывающих суммы вычетов и  невычетов. Доказательства опираются на схему Гаусса распределения квадратичных вычетов. В итоге впервые найдены формулы расчета точного числа кривых с заданными свойствами и ненулевыми  параметрам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для любых модулей поля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>4 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, опираясь на свойства кривых в канонической форме, мы нашли функциональную связь между парамет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кривой Эдвардса и параметрам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изоморфной канонической кривой. Далее приводится новое существенно более лаконичное доказательство утверждения, определяющего формулы расчета точного числа кривых Эдвардса, изоморфных кривым в форме Вейерштрасса с ненулевыми параметрам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В отличие от предыдущей работы [6], это доказательство опирается на кривую, записанную в форме Эдвардса, а не в каноническ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зависимости между параметрами кривой в форме Эдвардса и канонической форме</w:t>
      </w:r>
    </w:p>
    <w:p>
      <w:pPr>
        <w:pStyle w:val="ListParagraph"/>
        <w:spacing w:lineRule="auto" w:line="240" w:before="0" w:after="0"/>
        <w:ind w:left="9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липтическая кривая Вейерштрасса в канонической форме над полем характеристик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≠ 2</w:t>
      </w:r>
      <w:r>
        <w:rPr>
          <w:rFonts w:cs="Times New Roman" w:ascii="Times New Roman" w:hAnsi="Times New Roman"/>
          <w:sz w:val="24"/>
          <w:szCs w:val="24"/>
          <w:lang w:val="uk-UA"/>
        </w:rPr>
        <w:t>, 3</w:t>
      </w:r>
      <w:r>
        <w:rPr>
          <w:rFonts w:cs="Times New Roman" w:ascii="Times New Roman" w:hAnsi="Times New Roman"/>
          <w:sz w:val="24"/>
          <w:szCs w:val="24"/>
        </w:rPr>
        <w:t xml:space="preserve"> описывается известным уравнением [7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,   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≠ 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                                     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единственный в  пол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корень кубического уравнения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, тогда вместо (1) можем запис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– 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                               (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м условия, накладываемые на параметры а и с, при которых имеется единственная точка 2-го порядка и 2 точки 4-го порядка. Главной   задачей в этом разделе будет нахождение зависимости между параметрам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канонической формы эллиптической кривой и парамет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кривой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w:r>
        <w:rPr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rPr>
          <w:rFonts w:cs="Times New Roman" w:ascii="Times New Roman" w:hAnsi="Times New Roman"/>
          <w:sz w:val="24"/>
          <w:szCs w:val="24"/>
        </w:rPr>
        <w:t xml:space="preserve">x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2 = 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 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w:r>
        <w:rPr>
          <w:sz w:val="24"/>
          <w:i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форме Эдвард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м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тогда уравнение (3) представляется в форме Монтгомери  [2,3]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                                              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бола в правой части (4) не имеет корней в пол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если дискриминант квадратного уравнения является квадратичным невычетом, т.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+3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 = – (3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≠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условие гарантирует существование единственной точки 2-го порядка кривой (3), определяемой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(0, 0). Услови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≠ 0, входящее в (4), исключает появление кратных корней кубического уравнения и, тем самым, сингулярные кривые [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– точка 4-го порядка кривой (3). Ее удвоение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ает координаты точки 2-го поряд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(0, 0).  При удвоении мы строим касательную к кривой в точк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которая проходит через точку (0,0). Таким образом из (3) имее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18" r="-7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fldChar w:fldCharType="begin"/>
      </w:r>
      <w:r>
        <w:rPr>
          <w:sz w:val="40"/>
          <w:szCs w:val="4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40"/>
          <w:szCs w:val="40"/>
        </w:rPr>
      </w:r>
      <w:r>
        <w:rPr>
          <w:sz w:val="40"/>
          <w:szCs w:val="4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40"/>
          <w:szCs w:val="40"/>
        </w:rPr>
      </w:r>
      <w:r>
        <w:rPr>
          <w:rFonts w:cs="Times New Roman" w:ascii="Times New Roman" w:hAnsi="Times New Roman"/>
          <w:sz w:val="40"/>
          <w:szCs w:val="40"/>
        </w:rPr>
      </w:r>
      <w:r>
        <w:rPr>
          <w:sz w:val="40"/>
          <w:szCs w:val="4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(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 этой же точке согласно (3) име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(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(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 системы уравнений (5), (6) получим квадраты для координат 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4-го поряд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(7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оследнего выражения можно теперь получи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8)</w:t>
      </w:r>
    </w:p>
    <w:p>
      <w:pPr>
        <w:pStyle w:val="ListParagraph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(9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ы (7) и (9) позволяют выразить парам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через парамет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онической формы крив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δ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(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с помощью двоичного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ется одно из решений квадратного уравнени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которое лежит на кривой (3) и дает ровно 2 точки 4-го порядка. Второе решение не может лежать на кривой: это порождает 4 точки 4-го порядка, что нарушает структуру группы [7].       </w:t>
      </w:r>
      <w:r>
        <w:rPr>
          <w:rFonts w:cs="Times New Roman" w:ascii="Times New Roman" w:hAnsi="Times New Roman"/>
          <w:i/>
          <w:position w:val="-7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78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 (4) и (7) следует, что необходимыми условиями существования одной точки 2-го и двух точек 4-го порядков являются следующие соотношения, выраженные через символы Лежандра ка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 учетом (7) и (8)</w:t>
      </w:r>
      <w:r>
        <w:rPr>
          <w:rFonts w:cs="Times New Roman" w:ascii="Times New Roman" w:hAnsi="Times New Roman"/>
          <w:sz w:val="24"/>
          <w:szCs w:val="24"/>
        </w:rPr>
        <w:t xml:space="preserve"> и деления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равнение (3) теперь может быть приведено к ви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2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Эта форма кривой с помощью  сравнительно несложной замены переменн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→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[2,3] приводится к кривой в форме Эдвард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w:r>
        <w:rPr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2 = 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 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w:r>
        <w:rPr>
          <w:sz w:val="24"/>
          <w:i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≠ 0, 1.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                       (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с изоморфных кривых Эдвард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ределяется линейной заменой переменных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ая трансформац</w:t>
      </w:r>
      <w:r>
        <w:rPr>
          <w:rFonts w:cs="Times New Roman" w:ascii="Times New Roman" w:hAnsi="Times New Roman"/>
          <w:sz w:val="24"/>
          <w:szCs w:val="24"/>
        </w:rPr>
        <w:t>ия расширяет множество всех кривых в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1)/2 раз, но практически бесполезна (более того, добавление нового параметра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сложняет групповые оп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етрудно видеть из (12), заменой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-1 </w:t>
      </w:r>
      <w:r>
        <w:rPr>
          <w:rFonts w:cs="Times New Roman" w:ascii="Times New Roman" w:hAnsi="Times New Roman"/>
          <w:sz w:val="24"/>
          <w:szCs w:val="24"/>
        </w:rPr>
        <w:t xml:space="preserve">получаем кривую кручения с порядк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+ 1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симметричным поряд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+ 1 –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ходной кривой относительно серед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+ 1. Заметим, что для кривых Эдвардса порядок крив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 xml:space="preserve">4, поэтому след уравнения Фробениу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0 лишь для значений модуля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3 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 xml:space="preserve">4. В этом случае элемент поля (– 1) является квадратичным невычетом, и при знач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-1 </w:t>
      </w:r>
      <w:r>
        <w:rPr>
          <w:rFonts w:cs="Times New Roman" w:ascii="Times New Roman" w:hAnsi="Times New Roman"/>
          <w:sz w:val="24"/>
          <w:szCs w:val="24"/>
        </w:rPr>
        <w:t xml:space="preserve">= – 1 пара кривых кручения вырождается в одну суперсингулярную кривую с порядк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+ 1. Это следует также из уравнения (12), которое пр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– 1принимает ви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[7]. В форме (1) это кривая с коэффициент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 Она принадлежит классу криптографически слабых суперсингулярных кривых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иптографических стандартах не используются уязвимые к </w:t>
      </w:r>
      <w:r>
        <w:rPr>
          <w:rFonts w:cs="Times New Roman" w:ascii="Times New Roman" w:hAnsi="Times New Roman"/>
          <w:sz w:val="24"/>
          <w:szCs w:val="24"/>
          <w:lang w:val="en-US"/>
        </w:rPr>
        <w:t>MOV</w:t>
      </w:r>
      <w:r>
        <w:rPr>
          <w:rFonts w:cs="Times New Roman" w:ascii="Times New Roman" w:hAnsi="Times New Roman"/>
          <w:sz w:val="24"/>
          <w:szCs w:val="24"/>
        </w:rPr>
        <w:t xml:space="preserve">-атаке кривые с нулевыми параметрам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[7]. Возникает вопрос о числе кривых Эдвардса,  изоморфных каноническим кривым с ненулевыми коэффициентам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а задача получила точное решение в работе [6] на основе свойств параметров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канонических кривых, при этом нам пришлось сформулировать и доказать 2 леммы в теории квадратичных вычетов и утверждение. В следующем разделе мы дадим более лаконичное доказательство полученных в [6] результатов, опираясь на свойства кривой в форме Эдвардс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вое доказательство формул расчета точ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а кривых Эдвардса, изоморфных кривым в канонической форме с ненулевыми параметрами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</w:p>
    <w:p>
      <w:pPr>
        <w:pStyle w:val="ListParagraph"/>
        <w:spacing w:lineRule="auto" w:line="240" w:before="0" w:after="0"/>
        <w:ind w:left="9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.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uk-UA"/>
        </w:rPr>
        <w:t>исло</w:t>
      </w:r>
      <w:r>
        <w:rPr>
          <w:rFonts w:cs="Times New Roman" w:ascii="Times New Roman" w:hAnsi="Times New Roman"/>
          <w:sz w:val="24"/>
          <w:szCs w:val="24"/>
        </w:rPr>
        <w:t xml:space="preserve"> кривых Эдвардса (14), изоморфных кривым (1) в каноническ</w:t>
      </w:r>
      <w:r>
        <w:rPr>
          <w:rFonts w:cs="Times New Roman" w:ascii="Times New Roman" w:hAnsi="Times New Roman"/>
          <w:sz w:val="24"/>
          <w:szCs w:val="24"/>
          <w:lang w:val="uk-UA"/>
        </w:rPr>
        <w:t>ой форме</w:t>
      </w:r>
      <w:r>
        <w:rPr>
          <w:rFonts w:cs="Times New Roman" w:ascii="Times New Roman" w:hAnsi="Times New Roman"/>
          <w:sz w:val="24"/>
          <w:szCs w:val="24"/>
        </w:rPr>
        <w:t xml:space="preserve"> с параметрам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≠ 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≠ 0 над полем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 двумя точками 4-го порядка определяется формулами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. Пр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Symbol" w:cs="Symbol" w:ascii="Symbol" w:hAnsi="Symbol"/>
          <w:sz w:val="24"/>
          <w:szCs w:val="24"/>
          <w:lang w:val="uk-UA"/>
        </w:rPr>
        <w:t>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</w:t>
      </w:r>
      <w:r>
        <w:rPr>
          <w:rFonts w:eastAsia="Symbol" w:cs="Symbol" w:ascii="Symbol" w:hAnsi="Symbol"/>
          <w:sz w:val="24"/>
          <w:szCs w:val="24"/>
          <w:vertAlign w:val="subscript"/>
          <w:lang w:val="uk-UA"/>
        </w:rPr>
        <w:t>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)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7)/4,</w:t>
      </w:r>
      <w:r>
        <w:rPr>
          <w:rFonts w:cs="Times New Roman" w:ascii="Times New Roman" w:hAnsi="Times New Roman"/>
          <w:sz w:val="24"/>
          <w:szCs w:val="24"/>
        </w:rPr>
        <w:t xml:space="preserve"> если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eastAsia="Symbol" w:cs="Symbol" w:ascii="Symbol" w:hAnsi="Symbol"/>
          <w:sz w:val="24"/>
          <w:szCs w:val="24"/>
          <w:vertAlign w:val="subscript"/>
        </w:rPr>
        <w:t>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) )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3)/4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Symbol" w:cs="Symbol" w:ascii="Symbol" w:hAnsi="Symbol"/>
          <w:sz w:val="24"/>
          <w:szCs w:val="24"/>
          <w:lang w:val="uk-UA"/>
        </w:rPr>
        <w:t>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</w:t>
      </w:r>
      <w:r>
        <w:rPr>
          <w:rFonts w:eastAsia="Symbol" w:cs="Symbol" w:ascii="Symbol" w:hAnsi="Symbol"/>
          <w:sz w:val="24"/>
          <w:szCs w:val="24"/>
          <w:vertAlign w:val="subscript"/>
          <w:lang w:val="uk-UA"/>
        </w:rPr>
        <w:t>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4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казательство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>4, тогда (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– 1</w:t>
      </w:r>
      <w:r>
        <w:rPr>
          <w:rFonts w:cs="Times New Roman" w:ascii="Times New Roman" w:hAnsi="Times New Roman"/>
          <w:sz w:val="24"/>
          <w:szCs w:val="24"/>
        </w:rPr>
        <w:t xml:space="preserve">) – квадратичный невычет [7], т.е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для (11а) невычет заменяем квадратичным вычетом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гументы символов Лежандра (11) являются линейными функциями параметров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ледовательно, имеем невырожденную систему двух линейных уравнений над полем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4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=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 решениям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(15)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ривых с параметр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≠ 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≠ 0 квадратичные выче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≠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, кроме того, 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≠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нулевые выче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отбрасываются, так как из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0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0). Из (11) следует, чт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≠ 0  и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≠ 0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парам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в форме кривой Эдвардса (13) пробегает все квадратичные невычеты пол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их число равно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1)/2. Из этого числа исключим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– 1, которое порождает  коэффициенты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 (см. формулы (1) и (10)).  Остается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3)/2 квадратичных невыче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Из (15) следует, что пр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0  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 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.е. существует решение для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, соответственно, для парам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равного  согласно (10)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16)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но видеть, что оба решения (16) являются квадратичными невычетами. Например, умножив числитель и знаменатель на знаменатель, получим в знаменателе квадрат, а в числителе разность квадратов 3 – 4 = – 1 , т.е невычет при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>4. Следовательно, из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3)/2 значений невыче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исключающих значени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, следует удалить еще 2 значения (16), порождающих коэффициент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0. При этом остается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7)/2 допустимых значений невыче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каждой кривой Эдвардса в форме (13) существует  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1)/2 изоморфных кривых (14) с соответствующим числом квадратов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бщее число кривых Эдвардса с оговоренными свойствами  равно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</w:t>
      </w:r>
      <w:r>
        <w:rPr>
          <w:rFonts w:eastAsia="Symbol" w:cs="Symbol" w:ascii="Symbol" w:hAnsi="Symbol"/>
          <w:sz w:val="24"/>
          <w:szCs w:val="24"/>
          <w:vertAlign w:val="subscript"/>
          <w:lang w:val="uk-UA"/>
        </w:rPr>
        <w:t>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)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7)/4. Утверждение (</w:t>
      </w:r>
      <w:r>
        <w:rPr>
          <w:rFonts w:eastAsia="Symbol" w:cs="Symbol" w:ascii="Symbol" w:hAnsi="Symbol"/>
          <w:sz w:val="24"/>
          <w:szCs w:val="24"/>
          <w:lang w:val="uk-UA"/>
        </w:rPr>
        <w:t>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доказано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теперь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В этом случа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≠ 0, так как при 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уравнение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 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см.(15)) не имеет решения. Тогда имеем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3)/2 допустимых значений невыче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которые вместе с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1)/2 значениями квадратов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изоморфных кривых дает                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eastAsia="Symbol" w:cs="Symbol" w:ascii="Symbol" w:hAnsi="Symbol"/>
          <w:sz w:val="24"/>
          <w:szCs w:val="24"/>
          <w:vertAlign w:val="subscript"/>
        </w:rPr>
        <w:t>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) )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3)/4 кривых. Утверждение (</w:t>
      </w:r>
      <w:r>
        <w:rPr>
          <w:rFonts w:eastAsia="Symbol" w:cs="Symbol" w:ascii="Symbol" w:hAnsi="Symbol"/>
          <w:sz w:val="24"/>
          <w:szCs w:val="24"/>
          <w:lang w:val="uk-UA"/>
        </w:rPr>
        <w:t>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доказано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сть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>4, тогда (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– 1</w:t>
      </w:r>
      <w:r>
        <w:rPr>
          <w:rFonts w:cs="Times New Roman" w:ascii="Times New Roman" w:hAnsi="Times New Roman"/>
          <w:sz w:val="24"/>
          <w:szCs w:val="24"/>
        </w:rPr>
        <w:t xml:space="preserve">) – квадратичный вычет, т.е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[7]. Тогда для (11а), принимая А невычетом в системе уравнений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= А,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м ее единственное решение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).                     (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, мы видим, нулевые решения для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возможны. Итак,  мы  имеем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1)/2 допустимых значений невыче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которые вместе с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1)/2 значениями квадратов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кривых в форме (14) дает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eastAsia="Symbol" w:cs="Symbol" w:ascii="Symbol" w:hAnsi="Symbol"/>
          <w:sz w:val="24"/>
          <w:szCs w:val="24"/>
          <w:vertAlign w:val="subscript"/>
        </w:rPr>
        <w:t>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)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4 </w:t>
      </w:r>
      <w:r>
        <w:rPr>
          <w:rFonts w:cs="Times New Roman" w:ascii="Times New Roman" w:hAnsi="Times New Roman"/>
          <w:sz w:val="24"/>
          <w:szCs w:val="24"/>
        </w:rPr>
        <w:t>кривы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вержд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uk-UA"/>
        </w:rPr>
        <w:t>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доказано.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м, что приведенное здесь доказательство формул, определяющих точное число кривых Эдвардса с оговоренными свойствами, существенно проще предыдущего доказательства [6]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ссчитанные по формулам (</w:t>
      </w:r>
      <w:r>
        <w:rPr>
          <w:rFonts w:eastAsia="Symbol" w:cs="Symbol" w:ascii="Symbol" w:hAnsi="Symbol"/>
          <w:sz w:val="24"/>
          <w:szCs w:val="24"/>
          <w:lang w:val="uk-UA"/>
        </w:rPr>
        <w:t></w:t>
      </w:r>
      <w:r>
        <w:rPr>
          <w:rFonts w:cs="Times New Roman" w:ascii="Times New Roman" w:hAnsi="Times New Roman"/>
          <w:sz w:val="24"/>
          <w:szCs w:val="24"/>
          <w:lang w:val="uk-UA"/>
        </w:rPr>
        <w:t>), (</w:t>
      </w:r>
      <w:r>
        <w:rPr>
          <w:rFonts w:eastAsia="Symbol" w:cs="Symbol" w:ascii="Symbol" w:hAnsi="Symbol"/>
          <w:sz w:val="24"/>
          <w:szCs w:val="24"/>
          <w:lang w:val="uk-UA"/>
        </w:rPr>
        <w:t></w:t>
      </w:r>
      <w:r>
        <w:rPr>
          <w:rFonts w:cs="Times New Roman" w:ascii="Times New Roman" w:hAnsi="Times New Roman"/>
          <w:sz w:val="24"/>
          <w:szCs w:val="24"/>
          <w:lang w:val="uk-UA"/>
        </w:rPr>
        <w:t>), (</w:t>
      </w:r>
      <w:r>
        <w:rPr>
          <w:rFonts w:eastAsia="Symbol" w:cs="Symbol" w:ascii="Symbol" w:hAnsi="Symbol"/>
          <w:sz w:val="24"/>
          <w:szCs w:val="24"/>
          <w:lang w:val="uk-UA"/>
        </w:rPr>
        <w:t>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мощности семейств кривых, изоморфных кривым Эдвардса при малых значениях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7, 11, 13,…, 47 приведены в таблице 1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мер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ебуется построить кривую  Эдвардса на базе изоморфной канонической кривой  с двумя точками 4-го порядка над полем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Примем  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  <w:t>2, В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1, тогда согласно (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1 – квадрат в поле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5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Получили пару кривых кручени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порядк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вая кривая  с параметром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1 в форме Монтгомери (3) имеет вид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е</w:t>
      </w:r>
      <w:r>
        <w:rPr>
          <w:rFonts w:cs="Times New Roman" w:ascii="Times New Roman" w:hAnsi="Times New Roman"/>
          <w:sz w:val="24"/>
          <w:szCs w:val="24"/>
        </w:rPr>
        <w:t xml:space="preserve"> точ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торого поряд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,0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 координаты точек 4-го порядка первой кривой в соответствии с  (7) рав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= – 1,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 .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реш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= 1, не лежащее на кривой (3), отбрасывается. Переход к кривой Эдвардса (13) осуществляется вычисл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(10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1 +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 xml:space="preserve">7 имеет порядок 12. Соответствующая кривая кручения с парамет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 1</w:t>
      </w:r>
      <w:r>
        <w:rPr>
          <w:rFonts w:cs="Times New Roman" w:ascii="Times New Roman" w:hAnsi="Times New Roman"/>
          <w:sz w:val="24"/>
          <w:szCs w:val="24"/>
        </w:rPr>
        <w:t xml:space="preserve"> = 3 имеет порядок 4. Кривая с парамет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- 1 отбрасывается. Других кривых в форме (13)  пр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7 не существует. Для каждой из этих двух кривых можно получить по 3 изоморфных кривых (14) с коэффициентами 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, 4, 2. Вообще нал полем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существует, как следует из таблицы 1, 6 кривых Эдвардса, изоморфных каноническим кривым с ненулевыми параметрам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вумя точками 4-го порядка. Здесь каждая пара кривых кручения содержит по 3 изоморфных пар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лы (15), (17) конструктивны, так как позволяют рассчитывать параметры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uk-UA"/>
        </w:rPr>
        <w:t>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ивой (и, соответственно, </w:t>
      </w:r>
      <w:r>
        <w:rPr>
          <w:rFonts w:eastAsia="Symbol" w:cs="Symbol" w:ascii="Symbol" w:hAnsi="Symbol"/>
          <w:sz w:val="24"/>
          <w:szCs w:val="24"/>
          <w:lang w:val="uk-UA"/>
        </w:rPr>
        <w:t>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) при заданных  значениях пар  квадратичных вычетов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[6]. После этого легко перейти к изоморфной кривой Эдвардс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149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Edwards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>.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normal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form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for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elliptic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curves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Bulletin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the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American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Mathematical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Society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Volume</w:t>
      </w:r>
      <w:r>
        <w:rPr>
          <w:rFonts w:eastAsia="CMR8;MS Mincho" w:cs="Times New Roman" w:ascii="Times New Roman" w:hAnsi="Times New Roman"/>
          <w:sz w:val="20"/>
          <w:szCs w:val="20"/>
          <w:lang w:val="uk-UA"/>
        </w:rPr>
        <w:t xml:space="preserve"> 44</w:t>
      </w:r>
      <w:r>
        <w:rPr>
          <w:rFonts w:eastAsia="CMR8;MS Mincho" w:cs="Times New Roman" w:ascii="Times New Roman" w:hAnsi="Times New Roman"/>
          <w:sz w:val="20"/>
          <w:szCs w:val="20"/>
          <w:lang w:val="en-US"/>
        </w:rPr>
        <w:t>, Number 3, July 2007, Pages 393-42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CMR5;Times New Roman" w:ascii="Times New Roman" w:hAnsi="Times New Roman"/>
          <w:sz w:val="20"/>
          <w:szCs w:val="20"/>
          <w:lang w:val="en-US"/>
        </w:rPr>
        <w:t>Bernstein Daniel J., Lange Tanja. Faster addition and</w:t>
      </w:r>
      <w:r>
        <w:rPr>
          <w:rFonts w:cs="CMBX12;Times New Roman" w:ascii="Times New Roman" w:hAnsi="Times New Roman"/>
          <w:sz w:val="20"/>
          <w:szCs w:val="20"/>
          <w:lang w:val="en-US"/>
        </w:rPr>
        <w:t xml:space="preserve"> doubling on elliptic curves. </w:t>
      </w:r>
      <w:r>
        <w:rPr>
          <w:rFonts w:cs="CMR9;Times New Roman" w:ascii="Times New Roman" w:hAnsi="Times New Roman"/>
          <w:sz w:val="20"/>
          <w:szCs w:val="20"/>
          <w:lang w:val="en-US"/>
        </w:rPr>
        <w:t>IST Programme under Contract IST–2002–507932 ECRYPT, 2007, PP. 1-20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Бессалов А.В. Число изоморфизмов и пар кручения кривых Эдвардса над простым полем. Радиотехника, вып. 167, 2011. С. 203-208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Бессалов А.В., Гурьянов А.И., Дихтенко А.А. Крив</w:t>
      </w:r>
      <w:r>
        <w:rPr>
          <w:rFonts w:cs="Times New Roman" w:ascii="Times New Roman" w:hAnsi="Times New Roman"/>
          <w:sz w:val="20"/>
          <w:szCs w:val="20"/>
        </w:rPr>
        <w:t xml:space="preserve">ые Эдвардса почти простого порядка над расширениями малых простых полей. </w:t>
      </w:r>
      <w:r>
        <w:rPr>
          <w:rFonts w:cs="Times New Roman" w:ascii="Times New Roman" w:hAnsi="Times New Roman"/>
          <w:sz w:val="20"/>
          <w:szCs w:val="20"/>
          <w:lang w:val="uk-UA"/>
        </w:rPr>
        <w:t>Прикладная радиоэлектроника, том 11, №2, 2012. С. 225-22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Бессалов А.В., Дихтенко А.А. </w:t>
      </w:r>
      <w:r>
        <w:rPr>
          <w:rFonts w:cs="Times New Roman" w:ascii="Times New Roman" w:hAnsi="Times New Roman"/>
          <w:sz w:val="20"/>
          <w:szCs w:val="20"/>
        </w:rPr>
        <w:t>Криптостойкие кривые Эдвардса над простыми полям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Прикладная радиоэлектроника, 2013, Том 12, №2  С. 285-29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ессалов А.В., Д</w:t>
      </w:r>
      <w:r>
        <w:rPr>
          <w:rFonts w:cs="Times New Roman" w:ascii="Times New Roman" w:hAnsi="Times New Roman"/>
          <w:sz w:val="20"/>
          <w:szCs w:val="20"/>
        </w:rPr>
        <w:t>ихтенко А.А., Цыганкова О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щность </w:t>
      </w:r>
      <w:r>
        <w:rPr>
          <w:rFonts w:cs="Times New Roman" w:ascii="Times New Roman" w:hAnsi="Times New Roman"/>
          <w:sz w:val="20"/>
          <w:szCs w:val="20"/>
          <w:lang w:val="uk-UA"/>
        </w:rPr>
        <w:t>семей</w:t>
      </w:r>
      <w:r>
        <w:rPr>
          <w:rFonts w:cs="Times New Roman" w:ascii="Times New Roman" w:hAnsi="Times New Roman"/>
          <w:sz w:val="20"/>
          <w:szCs w:val="20"/>
        </w:rPr>
        <w:t>ства эллиптических кривых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зоморфных кривым Эдвардса над простым полем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Arial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хист інформації - </w:t>
      </w:r>
      <w:r>
        <w:rPr>
          <w:rFonts w:cs="Times New Roman" w:ascii="Times New Roman" w:hAnsi="Times New Roman"/>
          <w:sz w:val="20"/>
          <w:szCs w:val="20"/>
        </w:rPr>
        <w:t>Том 16, №1, січень-березень 2014, с.23-28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>Бессалов А.В., Телиженко А.Б. Криптосистемы на эллиптических кривых: Учеб. пособие. – К.: ІВЦ «Політехніка», 2004. – 224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8:00Z</dcterms:created>
  <dc:creator>c400</dc:creator>
  <dc:description/>
  <cp:keywords/>
  <dc:language>en-US</dc:language>
  <cp:lastModifiedBy>c400</cp:lastModifiedBy>
  <cp:lastPrinted>2013-11-12T21:46:00Z</cp:lastPrinted>
  <dcterms:modified xsi:type="dcterms:W3CDTF">2014-09-17T17:33:00Z</dcterms:modified>
  <cp:revision>26</cp:revision>
  <dc:subject/>
  <dc:title>УДК 681</dc:title>
</cp:coreProperties>
</file>