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тавський національний технічний уні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ені Юрія Кондратю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іпропетровський регіональний інститут державного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іональної академії державного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зидентові Украї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ківський регіональний інститут державного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іональної академії державного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зидентові Украї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ерсонський національний технічний уні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ігівський національний технологічний уні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тавський обласний центр перепідготовки та підвищ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іфікації працівників органів державної влади, орган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, державних підприєм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 та організаці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ОРГАНІЗАЦІЙНО-ПРАВО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СПЕКТИ ПУБЛІ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УПРАВЛІННЯ В УКРАЇ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 Всеукраїнська науково-практич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Інтернет-конференці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2-23 квітня 2015 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5.073:34(4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зповсюдження та тиражування без офіційного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тавського національного технічного універси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ені Юрія Кондратюка заборон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дакційна колегі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І. Лахижа, д. держ. упр., профес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 О. Паутова, к. держ. упр., доцен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. О. Кульчій, к. держ. упр., доц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ізаційно-правові аспекти публічного управлінн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країні : </w:t>
      </w:r>
      <w:r>
        <w:rPr>
          <w:rFonts w:cs="Times New Roman" w:ascii="Times New Roman" w:hAnsi="Times New Roman"/>
          <w:sz w:val="20"/>
          <w:szCs w:val="20"/>
        </w:rPr>
        <w:t>Матеріали II Всеукраїнської науково-практичної Інтерне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ференції, 22-23 квітня 2015 р. – Полтава : ПолтНТУ, 2015. – 27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бірнику матеріалів II Всеукраїнської науково-практичної Ін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-конференції розглядаються теоретичні та правові аспекти модерні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ії державного управління України з урахуванням іноземного досві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, шляхи та методи оптимізації діяльності органів влад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іональному рівні, іноземний досвід впровадження сучасни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методів управління в діяльність органів влади, організаційні та фі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сові аспекти забезпечення діяльності органів виконавчої влади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, розвиток лідерства в публічному управлінн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готовка та підвищення кваліфікації кадрів державної служби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и в органах місцевого самоврядув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рахований на фахівців державного управління, працівників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ів державної влади та місцевого самоврядування, науковців, вик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ів, слухачів та студент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5.073:34(4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Матеріали </w:t>
      </w:r>
      <w:r>
        <w:rPr>
          <w:rFonts w:cs="Times New Roman" w:ascii="Times New Roman" w:hAnsi="Times New Roman"/>
          <w:sz w:val="20"/>
          <w:szCs w:val="20"/>
        </w:rPr>
        <w:t>____________друкуються мовами оригінал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иклад, зміст і достовірність матеріалів відповідають авто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© Полтавський національний техніч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ніверситет імені Юрія Кондратю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цяк Ігор Андрійо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університет імені Бориса Грінч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тор наук з державного управління, професор, професор кафед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ржавного управління і управління освіт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цяк Теодор Ігоро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національний економічний універси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мені Вадима Гетьмана, студ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ІТА ТА ІННОВАЦІЇ В СТРАТЕГ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’ЄДНАНОЇ ЄВРОП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з ключових чинників майбутнього розвитку світу стає осві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розвиток нових технологій. Освіта має стати основою національ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и, і ті країни, які вважають освіту та науку стратегічним резер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го розвитку, матимуть образ успішної країни третього тисячолітт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з таких міркувань Європейська Комісія на початку берез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року оприлюднила грандіозну економічну програму розвитку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оків під назвою «Європа – 2020», яка, крім цілого комплексу ст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ічних цілей, виокремила три взаємопідсилюючі пріорит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е зростання: розвиток економіки, заснованої на знаннях та і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і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е зростання: сприяння більш ефективному використанню рес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ів, екологічно чистій і конкурентоспроможній економіц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я, що включатиме: сприяння високій зайнятості в економі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, забезпечення соціальної та територіальної згуртованості [1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три пріоритетні напрямки, взаємно доповнюючи один одного, п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ють бачення соціальної ринкової економіки Європи в ХХІ століт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факт, що знання та інновації поставлено в основу гармоні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ку економіки, яку необхідно розвивати задля швидкого зростанн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, у свою чергу, поставлено на перше місце серед пріоритетних напрям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в розвитку та зміцнення Об’єднаної Європи, засвідчує традиційний ці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сний підхід європейців до свого майбутнього. Адже цілком зрозуміл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більш високий рівень освіти допомагає у працевлаштуванні та особ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прогресі громадян ЄС, в підвищенні рівня зайнятості, у знижен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 бідності. Велика ємність для наукових досліджень і розробок, а 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 інновацій у всіх секторах економіки, в поєднанні із збільшеною ефе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істю використання ресурсів дає змогу поліпшити конкурентоспро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ність і сприяти створенню нових робочих місць. Інвестиції в екологі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х, низько вуглецевих технологіях допомагає очищенню навколиш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ого середовища, роблять внесок у боротьбу зі зміною клімату та ст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ють сприятливі умови для нових бізнес-можливостей та можлив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евлаштування. Вирішення цих завдань мобілізує колективну увагу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можність не лише національних урядів держав-членів ЄС, але й усі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суб’єктів європейського вряд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праведливо наголошується вітчизняними дослідниками, в епох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ізації та євроінтеграції найвпливовішими чинниками розвитку 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ь інформація, наука та освіта. Перехід людства від індустріальних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о-інформаційних технологій, розширення культу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их контактів між народами й державами, загострення конк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ції між ними зумовлюють інтеграційні процеси вітчизняної освіти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пейського та світового освітніх просторів [2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ійний ріст в економіці означає, що вона заснована на знанн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інноваціях, їх розвиткові і зміцненні як провідників майбутнього єв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ського зростання. Це, у свою чергу, потребує підвищення якості осві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цнення дослідницької діяльності, сприяння інноваціям та передач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ь у всьому Союзі, використання повною мірою інформаційних і ком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каційних технологій і гарантій того, що новаторські ідеї будуть перет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і в нові продукти і послуги, які створять нові робочі місця і допо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ть у вирішенні соціальних проблем на європейському та світо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х. Однак, щоб домогтися успіху, це має відбуватися в поєднанні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ницькою діяльністю, фінансами, зосередженням на потре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тувачів і можливостях р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ість активізувати запровадження інновацій в ЄС зум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им рядом фактів, про які свідчать такі статистичні дані: витра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 розвиток у Європі становлять менше 2%, порівняно з 2,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ША і 3,4% в Японії, в основному через більш низький рівень прив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інвестицій; чверть всіх учнів погано читають, один з семи молод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залишають освіту і професійну підготовку занадто рано; близ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досягають середнього рівня кваліфікації, але це часто не відповіда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м ринку праці; менше однієї людини з трьох у віці 25-34 років ма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у освіту в порівнянні з 40% в США і більше 50% в Японії; згідно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хайським індексом тільки два європейські університети входять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ятку найкращих університетів світу; світовий попит на інформаці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комунікаційні технології на ринку складає 2 трильйони євро, але тіль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чверть з них походять з європейських фірм. Європа також відстає ві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ошвидкісного доступу до Інтернету, який впливає на запровад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, у тому числі в сільській місцевості, а також на інтерне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рення знань і он-лайн розподілу товарів і послуг [1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а діяльність в рамках даного пріоритету буде розкрив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ний потенціал Європи, поліпшить результати навчання та якість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навчальних закладів, використання економічних і соціаль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д цифрового суспільства. Ці напрямки діяльності мають реалізову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я в ЄС на регіональному, національному і наднаціональному рі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мета провідної ініціативи «Інновації в Союзі» полягає в п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ієнтації досліджень і розвитку та інноваційної політики на проблем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тоять перед європейським суспільством, і зокрема таких, як змі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ату, енерго- та ресурсозбереження, охорона здоров’я і демографіч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. Кожна данка має бути зміцнена в інноваційному ланцюжку, ві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китного неба» наукових досліджень до комерціаліз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івні ЄС Європейська Комісія у своїй діяльності зосереджува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комплектування європейського дослідницького простору, ви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ння стратегічної програми досліджень, спрямованих на такі пробле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енергетична безпека, транспорт, зміни клімату та ефективність вик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ня ресурсів, здоров’я і старіння, екологічно чисті методи виробниц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управління земельними ресурсами, а також підвищення ефектив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их програм з державами-членами і регі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іпшення рамкових умов для ведення бізнесу до інновац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бто має створити єдиний патентний суд ЄС та спеціалізований патен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суд, модернізувати рамки авторського права і товарних знаків, поліп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 доступ до захисту інтелектуальної власності, прискорити узгодж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 спільних стандартів, покращити доступу до капіталу і повною мір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попит побічних політик, наприклад, шляхом держав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ель та розумного регулюванн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уск «Європейського інноваційного партнерства» між ЄС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ми рівнями з метою прискорення розробки та впровад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й, необхідних для задоволення виявлених проблем. Перший бу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и в себе: «будівництво біо-економіки до 2020 року», «ключ спр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ивих технологій для формування промислового майбутнього Європи ‘і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ї, що дозволяють літнім людям жити незалежно і бути актив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спільстві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міцнення і подальший розвиток ролі інструментів ЄС щодо пі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ки інновацій (наприклад, структурні фонди, фонди розвитку сільс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 районів, рамкова програма досліджень і розвитку тощо), у тому числ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хунок більш тісної роботи з Європейським Інвестиційним Банком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ЄІБ) і спрощення адміністративних процедур для полегшення доступу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, зокрема, для малих і середніх підприємств, щоб запрова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 інноваційні механізми стимулювання, пов’язане з ринком вуглецю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з потужними джерелами енер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рияння розвитку партнерства в галузі знань і зміцн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’язків між освітою, бізнесом, дослідженнями та інноваціями, а тако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розвитку підприємництва шляхом підтримки молодих інно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йних компан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ціональному рівні державам-членам потріб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увати національні (і регіональні) дослідження і розвиток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ні системи з метою стимулювання якісної та сучасної спеціаліз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ї, зміцнення співпраці між університетами, дослідницькими та бізн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ми, реалізації спільних програм і підвищення транскордон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праці в нових районах ЄС і відповідно коригувати національні проц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и фінансування для забезпечення поширення технологій на всій те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ії Є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достатню кількість випускників наукового, математич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та інженерного профілю і зосередити увагу шкільної програм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ості, інноваціях та підприємництв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удувати видатки у сфері освіти, в тому числі за допомог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х пільг та інших фінансових інструментів для сприяння збі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ню приватних інвестицій в дослідження та розви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па залишається з чітким, але складним вибором: або вона стик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ться колективно з безпосередньою проблемою відновлення і з та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строковими проблемами, як глобалізація, тиск на ресурси, старіння,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 змушена буде компенсувати недавні втрати, відновити к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тоспроможність, збільшити продуктивність і закласти шлях в Є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ору, процвітанню («сталому відновленню»); або, як і раніше, буде рух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я повільними і в значній мірі неузгодженими темпами реформ, з-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го ризикує в кінцевому підсумку постійно втрачати багатства, мляв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ами зростати («повільне відновлення»), що, можливо, призводе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ого рівня безробіття і соціального неблагополуччя та відпові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на світовій арені («втрачене десятилітт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илює песимістичний напрямок стратегічного руху Об’єдна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пи нинішня зовнішня політика керівництва Російської Федер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Ф), суть якої зводиться до намагань розколоти єдність Європейсь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у. Імперські амбіції кремлівських керманичів ставлять під загрозу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 мир і стабільність на Європейському континенті, але у всьому світі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егативно впливає на виконання положень Стратегії «Європа-2020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, оптимістичні очікування, які базуються на об’єднаних і сис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их зусиллях європейської та світової спільноти зупинити агреси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нішню політику РФ, вселяють надію на успіх в майбутньому, що д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огу як державам-членам ЄС, так і країнам-претендентам на вступ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у, однією з яких є і Україна, успішно реалізовувати намічені стр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чні плани розвитку і прогр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і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UROPE 2020 A strategy for smart, sustainable and inclusive growth /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 з екрану] http://eurle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a.eu/LexUriServ/LexUriServ.do?uri=COM:2010:2020:FIN:EN: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яков Є. Міжнародні нормативно-правові акти про освіту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ній вплив на формування державної політики в галузі освіти України /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 з екрану] http://www.viche.info/journal/3215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8:00Z</dcterms:created>
  <dc:creator>adm</dc:creator>
  <dc:description/>
  <dc:language>en-US</dc:language>
  <cp:lastModifiedBy>adm</cp:lastModifiedBy>
  <dcterms:modified xsi:type="dcterms:W3CDTF">2016-01-14T10:54:00Z</dcterms:modified>
  <cp:revision>1</cp:revision>
  <dc:subject/>
  <dc:title/>
</cp:coreProperties>
</file>